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роение стохастических моделей фактор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задачах управления инвестиционным портфелем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кусар В.В., Ерешко Ант. Ф. 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ительный центр им А.А. Дородницына РАН</w:t>
      </w:r>
    </w:p>
    <w:p>
      <w:pPr>
        <w:pStyle w:val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 процессе функционирования банка очень часто возникает необходимость в решении проблемы выбора вектора активов, т.е. инвестиционного портфеля банка, и неопределенные параметры, которые необходимо учитывать в этой задаче, связаны в первую очередь с неопределенностью цен на активы (ценные бумаги, реальные вложения и т.д.). В качестве иллюстрации можно привести пример с формированием портфеля  государственных краткосрочных обязательств [2]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Для задач данного класса принципиальный вопрос – это построение модели стохастического процесса изменения цен, поскольку в распоряжении исследователя операции, естественно, имеется только конечный ряд наблюдений реализаций случайных величин – цен. Далее излагается один из подходов к решению этой проблемы, который развивается в ВЦ РАН в связи с решением задач управления стохастическими марковскими процессами. 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задач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ссматриваются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видов ценных бумаг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1,…,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которые торгуются на специальных биржевых сессиях. Бумаги характеризуются величин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4"/>
          <w:szCs w:val="24"/>
        </w:rPr>
        <w:t xml:space="preserve"> – выраженными в процентах доходностями в течение текущей сесс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. Если бумага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в конце сесс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покупается по цен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продается в конце сесс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по цен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оход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4"/>
          <w:szCs w:val="24"/>
        </w:rPr>
        <w:t xml:space="preserve"> – это случайные величины, формирующиеся следующим образом. Предполагается существование базовых доходност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– случайных величин, образующих марковский процесс и определяемых по следующей формуле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</w:t>
        <w:tab/>
        <w:tab/>
        <w:tab/>
        <w:t>(1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– константы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– стандартные нормально распределенные случайные величины (т.е. с нулевым математическим  ожиданием и единичной дисперсией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</w:t>
      </w:r>
    </w:p>
    <w:p>
      <w:pPr>
        <w:pStyle w:val="Normal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  <w:tab/>
        <w:tab/>
        <w:tab/>
        <w:tab/>
        <w:tab/>
        <w:tab/>
        <w:tab/>
        <w:t>(2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5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– некоторый масштабный коэффициент равный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)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4"/>
          <w:szCs w:val="24"/>
        </w:rPr>
        <w:t xml:space="preserve"> – случайная величина, имеющая смысл отклонения от базового значения и определяемая аналогичн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4"/>
          <w:szCs w:val="24"/>
        </w:rPr>
        <w:t>,</w:t>
      </w:r>
      <w:r>
        <w:rPr>
          <w:bCs/>
          <w:sz w:val="24"/>
          <w:szCs w:val="24"/>
        </w:rPr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bCs/>
          <w:sz w:val="24"/>
          <w:szCs w:val="24"/>
        </w:rPr>
        <w:t xml:space="preserve"> – также, стандартные нормально распределенные случайные величины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Предполагается, что некоторая оперирующая сторона, называемая в дальнейшем оператором, в течение некоторого времени управляет своим капиталом, вложенным в бумаги (во всякий момент в бумагу ровно одного вида), продавая их в конце текущей сессии и тут же покупая на вырученные деньги другие бумаги. Управление, выбор приобретаемых бумаг, производится по алгоритму, зависящему от информированности оператора о процессе, формирующем доходности бумаг. Нами будут рассматриваться различные гипотезы об этой информированности и, соответственно, различные алгоритмы управления. Будем предполагать, что исследователь операции, разрабатывает и оптимизирует алгоритм управления, используя имеющийся ряд наблюдений за процессом, т. е., используя информацию о ценах закрытия на биржевых сессиях, а также, возможно, и о величинах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  <w:szCs w:val="24"/>
        </w:rPr>
        <w:t xml:space="preserve">, на некотором промежутке времени, соответствующем сессиям с номерам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4"/>
          <w:szCs w:val="24"/>
        </w:rPr>
        <w:t xml:space="preserve">. Целью экспериментов является сравнение оценок ожидаемой эффективности различных алгоритмов управления с их теоретическим математическим ожиданием в условиях, когда алгоритмы настраиваются и оцениваются на одном и том же ряду наблюдений. Для оценки теоретического математического ожидания используется метод Монте-Карло “прогонкой” управления по достаточно объемному сгенерированному ряду, т.е. по матрице </w:t>
      </w:r>
      <w:r>
        <w:rPr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sz w:val="24"/>
          <w:szCs w:val="24"/>
        </w:rPr>
        <w:t xml:space="preserve"> размерност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4"/>
          <w:szCs w:val="24"/>
        </w:rPr>
        <w:t xml:space="preserve">, где столбцы соответствуют реализациям значений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  <w:szCs w:val="24"/>
        </w:rPr>
        <w:t xml:space="preserve">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 xml:space="preserve"> по сессиям, а число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 w:val="24"/>
          <w:szCs w:val="24"/>
        </w:rPr>
        <w:t xml:space="preserve"> определяется вычислительными воз</w:t>
      </w:r>
      <w:r>
        <w:rPr>
          <w:sz w:val="24"/>
          <w:szCs w:val="24"/>
        </w:rPr>
        <w:t xml:space="preserve">можностями, но при условии, чтобы элементов матрицы было не менее 10000. Необходимо, чтобы “полигон”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был одним и тем же во всех проводимых экспериментах. Имеющийся ряд наблюдений имитирует сгенерированная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 xml:space="preserve"> размерност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значения в ячейках имеют тот же смысл, что и выше. Чис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и значения в этой матрице будут в дальнейшем варьироваться. Матрицы обоих видов формируются посредством процедуры генерации случайных чисел, имитирующей реализацию случайных величи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>, и расчета по этим реализациям и формулам (1) – (3) искомых элементов матриц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ценка эффективности управления на ряду наблюд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производится по формуле </w:t>
      </w:r>
    </w:p>
    <w:p>
      <w:pPr>
        <w:pStyle w:val="Normal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sup>
            </m:sSup>
          </m:e>
        </m:nary>
      </m:oMath>
      <w:r>
        <w:rPr>
          <w:sz w:val="24"/>
          <w:szCs w:val="24"/>
        </w:rPr>
        <w:t>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– индекс последней сессии в ряду наблюдений, 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szCs w:val="24"/>
        </w:rPr>
        <w:t xml:space="preserve"> – номер облигаций, выбранных алгоритмом на шаг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т.е. того вида облигаций, в которых, согласно алгоритму, будет находиться капитал оператора в течение сесс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. Кроме того, будем рассчитывать также месячную эффективность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sz w:val="24"/>
          <w:szCs w:val="24"/>
        </w:rPr>
        <w:t>. Число 22 приблизительно соответствует числу торговых сессий за месяц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числительные эксперименты и анализ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алее описываются варианты информированности исследователя операции и методы построения алгоритмов управ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отез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очное знание оператором будущих доходностей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декс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bCs/>
          <w:sz w:val="24"/>
          <w:szCs w:val="24"/>
        </w:rPr>
        <w:t xml:space="preserve"> выбирается как </w:t>
      </w:r>
      <w:r>
        <w:rPr>
          <w:bCs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bCs/>
          <w:sz w:val="24"/>
          <w:szCs w:val="24"/>
        </w:rPr>
        <w:t>. Этот вариант дает верхнюю оценку для всех возможных алгоритмов управления, даже в случае, если дополнительная информация (учет каких-то дополнительных факторов) позволит уточнить модель прогноза цен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лучайное управление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ератор не знает закона ценообразования и проводит операции случайным выбором. Теоретически, в данной модели математическое ожидание результата операций совпадает с тем, как если бы оператор вкладывал капитал не в одну бумагу, а во все поровну. При нулевых математических ожиданиях величин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sz w:val="24"/>
          <w:szCs w:val="24"/>
        </w:rPr>
        <w:t xml:space="preserve"> математическое ожидание величины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Cs/>
          <w:sz w:val="24"/>
          <w:szCs w:val="24"/>
        </w:rPr>
        <w:t xml:space="preserve"> равно 1. Расчеты по данной гипотезе полезны только в том смысле, что позволяют в некоторой степени проконтролировать корректность написанных программ и сгенерированной матрицы значений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Управление при точном знании модели доходностей, всех ее параметров и наблюдаемой величины </w:t>
      </w:r>
      <w:r>
        <w:rPr>
          <w:b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i/>
          <w:sz w:val="24"/>
          <w:szCs w:val="24"/>
        </w:rPr>
        <w:t>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В этом случае оператор в конце сесси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4"/>
          <w:szCs w:val="24"/>
        </w:rPr>
        <w:t xml:space="preserve">, зная значения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 xml:space="preserve"> для сессий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4"/>
          <w:szCs w:val="24"/>
        </w:rPr>
        <w:t xml:space="preserve">, а в наших расчетах, используя строк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4"/>
          <w:szCs w:val="24"/>
        </w:rPr>
        <w:t xml:space="preserve">, матрицы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Cs/>
          <w:sz w:val="24"/>
          <w:szCs w:val="24"/>
        </w:rPr>
        <w:t xml:space="preserve">, вычисляет по формулам (1) – (3) математические ожидания величин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и выбирает для покупки бумагу с наибольшей из этих значений величин.</w:t>
      </w:r>
    </w:p>
    <w:p>
      <w:pPr>
        <w:pStyle w:val="Normal"/>
        <w:tabs>
          <w:tab w:val="clear" w:pos="708"/>
          <w:tab w:val="right" w:pos="6520" w:leader="none"/>
        </w:tabs>
        <w:ind w:firstLine="56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</w:r>
      <m:oMath xmlns:m="http://schemas.openxmlformats.org/officeDocument/2006/math">
        <m:eqArr>
          <m:e>
            <m:limLow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(5)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sz w:val="24"/>
          <w:szCs w:val="24"/>
        </w:rPr>
        <w:t xml:space="preserve">где, согласно (2)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bCs/>
          <w:sz w:val="24"/>
          <w:szCs w:val="24"/>
        </w:rPr>
        <w:t>.</w:t>
        <w:tab/>
        <w:t>(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i/>
          <w:sz w:val="24"/>
          <w:szCs w:val="24"/>
        </w:rPr>
        <w:t xml:space="preserve">Управление при знании структуры модели доходностей и наблюдаемой величине </w:t>
      </w:r>
      <w:r>
        <w:rPr>
          <w:b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i/>
          <w:sz w:val="24"/>
          <w:szCs w:val="24"/>
        </w:rPr>
        <w:t xml:space="preserve">, но неизвестных коэффициентах </w:t>
      </w:r>
      <w:r>
        <w:rPr>
          <w:b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  <w:i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Будем предполагать, что исследователь операции не только не знает значения коэффициентов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24"/>
          <w:szCs w:val="24"/>
        </w:rPr>
        <w:t xml:space="preserve">, но не знает и число влияющих на формирование величин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bCs/>
          <w:sz w:val="24"/>
          <w:szCs w:val="24"/>
        </w:rPr>
        <w:t xml:space="preserve"> предшествующих значений этих параметров (глубину памяти марковских процессов). Не знает также, одинаковы или различны коэффициенты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4"/>
          <w:szCs w:val="24"/>
        </w:rPr>
        <w:t xml:space="preserve"> при разных значениях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 xml:space="preserve">. Рассмотрим различные варианты действий исследователя – 4.1, 4.2, и 4.3, где второй индекс обозначает предположение исследователя о глубине памяти процессов (одинаковой для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4"/>
          <w:szCs w:val="24"/>
        </w:rPr>
        <w:t xml:space="preserve">). К примеру, в случае 4.3 исследователь предполагает, что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  <w:szCs w:val="24"/>
        </w:rPr>
        <w:t xml:space="preserve"> формируется согласно уравнению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4"/>
          <w:szCs w:val="24"/>
        </w:rPr>
        <w:t>.</w:t>
        <w:tab/>
        <w:t>(7)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Здесь, для полноты описания, добавлен свободный член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sz w:val="24"/>
          <w:szCs w:val="24"/>
        </w:rPr>
        <w:t xml:space="preserve">. Однако, этот член может быть исключен либо из содержательных соображений, либо статистическими методами. Поэтому для упрощения расчетов мы в дальнейшем свободные члены при настройке параметров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24"/>
          <w:szCs w:val="24"/>
        </w:rPr>
        <w:t>из рассмотрения исключаем и формула (7) приобретает вид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(8)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В зависимости от того, предполагает ли исследователь одинаковыми или различными коэффициенты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4"/>
          <w:szCs w:val="24"/>
        </w:rPr>
        <w:t xml:space="preserve"> при разных значениях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>, будем рассматривать подслучаи 4.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.1 – 4.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.2,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= 1 – 3. В случаях 4.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.1 коэффициенты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4"/>
          <w:szCs w:val="24"/>
        </w:rPr>
        <w:t xml:space="preserve"> будут настраиваться по наблюденным значениям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4"/>
          <w:szCs w:val="24"/>
        </w:rPr>
        <w:t xml:space="preserve"> для всех бумаг вместе. В случаях 4.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.2 коэффициенты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bCs/>
          <w:sz w:val="24"/>
          <w:szCs w:val="24"/>
        </w:rPr>
        <w:t xml:space="preserve"> настраиваются для каждой бумаги отдельно, при этом исследователь работает в рамках гипотезы, что коэффициенты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Cs/>
          <w:sz w:val="24"/>
          <w:szCs w:val="24"/>
        </w:rPr>
        <w:t xml:space="preserve">различны при разных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 xml:space="preserve"> и, к примеру, в случае 4.2.2. значения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4"/>
          <w:szCs w:val="24"/>
        </w:rPr>
        <w:t xml:space="preserve"> определяются модифицированной формулой (3)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bCs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Далее, будем рассматривать два способа настройки параметров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24"/>
          <w:szCs w:val="24"/>
        </w:rPr>
        <w:t>. Это удвоит количество подслучаев в рамках гипотезы 4, и всего их будет 12.</w:t>
      </w:r>
    </w:p>
    <w:p>
      <w:pPr>
        <w:pStyle w:val="Normal"/>
        <w:ind w:firstLine="567"/>
        <w:rPr/>
      </w:pPr>
      <w:r>
        <w:rPr>
          <w:bCs/>
          <w:i/>
          <w:iCs/>
          <w:sz w:val="24"/>
          <w:szCs w:val="24"/>
        </w:rPr>
        <w:t>Первый способ настройки</w:t>
      </w:r>
      <w:r>
        <w:rPr>
          <w:bCs/>
          <w:sz w:val="24"/>
          <w:szCs w:val="24"/>
        </w:rPr>
        <w:t xml:space="preserve"> – классический метод наименьших квадратов. Рассмотрим его на примере настройки коэффициентов пр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  <w:szCs w:val="24"/>
        </w:rPr>
        <w:t xml:space="preserve"> в вариантах 4.3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формуле (8),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>.</w:t>
        <w:tab/>
        <w:t>(9)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Требуется найти такие значения коэффициентов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sz w:val="24"/>
          <w:szCs w:val="24"/>
        </w:rPr>
        <w:t xml:space="preserve"> чтобы минимизировать выборочную дисперсию для реализаций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  <w:szCs w:val="24"/>
        </w:rPr>
        <w:t xml:space="preserve"> на известном ряду наблюдений, массиве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Cs/>
          <w:sz w:val="24"/>
          <w:szCs w:val="24"/>
        </w:rPr>
        <w:t xml:space="preserve"> при условии, что математическое ожидание значений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  <w:szCs w:val="24"/>
        </w:rPr>
        <w:t xml:space="preserve"> определяется формулой (9).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bCs/>
          <w:sz w:val="24"/>
          <w:szCs w:val="24"/>
        </w:rPr>
        <w:t>.</w:t>
        <w:tab/>
        <w:t>(10)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Здесь и в дальнейшем знак “</w:t>
      </w:r>
      <w:r>
        <w:rPr>
          <w:bCs/>
          <w:sz w:val="24"/>
          <w:szCs w:val="24"/>
        </w:rPr>
      </w:r>
      <m:oMath xmlns:m="http://schemas.openxmlformats.org/officeDocument/2006/math"/>
      <w:r>
        <w:rPr>
          <w:bCs/>
          <w:sz w:val="24"/>
          <w:szCs w:val="24"/>
        </w:rPr>
        <w:t>” указывает на реализацию случайной величины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Минимум квадратичной формы (10) достигается в единственной точке, в которой все частные производные равны нулю. Отсюда получаем систему трех алгебраических линейных уравнений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nary>
              </m:e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sz w:val="24"/>
          <w:szCs w:val="24"/>
        </w:rPr>
        <w:tab/>
        <w:t xml:space="preserve"> (11), </w:t>
      </w:r>
    </w:p>
    <w:p>
      <w:pPr>
        <w:pStyle w:val="Normal"/>
        <w:rPr/>
      </w:pPr>
      <w:r>
        <w:rPr>
          <w:sz w:val="24"/>
          <w:szCs w:val="24"/>
        </w:rPr>
        <w:t xml:space="preserve">решение которой дает искомые значения коэффициент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сле того как коэффициен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верифицированы, выбор управлений проводится так же, как и в случае 3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Замечание.</w:t>
      </w:r>
      <w:r>
        <w:rPr>
          <w:sz w:val="24"/>
          <w:szCs w:val="24"/>
        </w:rPr>
        <w:t xml:space="preserve"> Для того, чтобы облегчить работу над программами, принято процедуру выбора управления, описанную для гипотезы 3, сразу писать, ориентируясь не на формулу (5), а на ее модифицированный вариант в виде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limLow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</w:rPr>
        <w:t>.</w:t>
        <w:tab/>
        <w:t>(5')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этом в расчетах для случаев 4.1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4.2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, 2, лишние коэффициен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обнуляются.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Второй способ настройки</w:t>
      </w:r>
      <w:r>
        <w:rPr>
          <w:sz w:val="24"/>
          <w:szCs w:val="24"/>
        </w:rPr>
        <w:t xml:space="preserve"> состоит в выборе значений парамет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так, чтобы максимизировать оцен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из формулы (4). Задача эта аналитически и вычислительно безнадежно сложна. Поэтому здесь можно говорить только о приемах некоторого улучшения значения критер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относительно исходной точки. За исходную точку можно взять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полученные методом наименьших квадратов, и затем произвести обсчет вокруг этих значений по сетке. При этом последовательность действий такова. Сначала обсчитывается сетка на параметра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szCs w:val="24"/>
        </w:rPr>
        <w:t xml:space="preserve"> (квадрат или куб) при фиксированных остальных параметрах. Затем для случаев 4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1 обсчитывается сетка на параметр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, а для случаев 4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2 на параметра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при фиксированных остальных параметрах. В случае 4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2 далее так же оптимизируются параметры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Когда этим процессом исчерпываются все параметры, процесс повторяется. Повторения производятся до тех пор, пока новый цикл дает улучшение значений критерия по сравнению с предыдущим. Чтобы число итераций не оказалось слишком большим,  применим следующий прием. Внутри каждого блока расчетов на 2-х или 3-х-мерном пространстве параметро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  <w:szCs w:val="24"/>
        </w:rPr>
        <w:t xml:space="preserve"> сначала берется достаточно грубая сетка, затем, если лучшая точка оказывается на краю сетки, то исследуемый квадрат (куб) сдвигается и расчет повторяется, если же лучшая точка внутренняя, то строится новая сетка вокруг этой точки с меньшим шагом, но с тем же общим числом точек, и так некоторое, но разумное число раз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i/>
          <w:sz w:val="24"/>
          <w:szCs w:val="24"/>
        </w:rPr>
        <w:t xml:space="preserve">Управление при ненаблюдаемом </w:t>
      </w:r>
      <w:r>
        <w:rPr>
          <w:b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i/>
          <w:sz w:val="24"/>
          <w:szCs w:val="24"/>
        </w:rPr>
        <w:t xml:space="preserve"> и без учета зависимости между доходностями разных бумаг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меется в виду, что исследователь операции не замечает зависимости между разными бумаги, ничего не знает о существовани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ытается прогнозировать поведение каждой бумаги по отдельности. Рассмотрим, как обычно, три случая, когда исследователь моделирует процесс формирования доходностей в виде марковского процесса глубиной 1, 2, и 3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4"/>
          <w:szCs w:val="24"/>
        </w:rPr>
        <w:tab/>
        <w:t>(12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эффициен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для прогноза ожидаемой доходности не важны, а коэффициен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настраиваются двумя способами, описанными в п. 4. Управления выбираются, аналогично тому, как это делалось выше.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(13)</w:t>
      </w:r>
    </w:p>
    <w:p>
      <w:pPr>
        <w:pStyle w:val="Normal"/>
        <w:ind w:firstLine="567"/>
        <w:rPr/>
      </w:pPr>
      <w:r>
        <w:rPr>
          <w:bCs/>
          <w:sz w:val="24"/>
          <w:szCs w:val="24"/>
          <w:u w:val="single"/>
        </w:rPr>
        <w:t>Замеч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же, как и для выбора управления, для метода наименьших квадратов имеет смысл написать единую процедуру с максимальным числом переменных – 3. Если настраиваемые переменные, скаже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то д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з решения линейной системы выписывается формула, в которую входят только константы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пределяется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 В случаях, когда переменных меньше чем три, значения лишних переменных обнуляют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отя расчеты в различных вариантах проводятся сходным образом, число вариантов довольно велико. Когда подготовка инструментов для расчетов во всех перечисленных вариантах оказывается затруднительным, рассматривается на экспертном уровне вопрос о сокращении их числ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i/>
          <w:sz w:val="24"/>
          <w:szCs w:val="24"/>
        </w:rPr>
        <w:t xml:space="preserve">Управление при ненаблюдаемом </w:t>
      </w:r>
      <w:r>
        <w:rPr>
          <w:b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i/>
          <w:sz w:val="24"/>
          <w:szCs w:val="24"/>
        </w:rPr>
        <w:t xml:space="preserve"> с учетом зависимости между доходностями разных бумаг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Это серия экспериментов имитирует те манипуляции, которые были произведены в задаче с ГКО [3]. Мы предполагаем, что исследователь практически ничего не знает о механизме формирования доходностей. Он располагает только рядом наблюдений, матриц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>. Из содержательных соображений он делает предположение о взаимозависимости текущих доходностей разных бумаг, группирующихся около некоторой базовой доходности, определяемой состоянием рынка в целом. Рассматривая графики доходностей бумаг от сессии к сессии, он делает предположение, что в каждый момент времени точки, координатами которых являются номера бумаг и доходности (в реальности это были сроки до погашения бумаг и их цены), группируются возле некоторой кривой (в случае с ГКО – параболы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алее он для каждой строки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 xml:space="preserve"> без первого столбца (поскольку этого столбца у него попросту нет) описанным выше методом наименьших квадратов ищет координаты этой прямой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ab/>
        <w:t>(14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– точка пересечения теоретической прямой с осью ординат (базовая доходность), а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– ее наклон (то, что должно быть равным 0.05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строив таким образом теоретические прямые, исследователь операции может рассчитать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4"/>
          <w:szCs w:val="24"/>
        </w:rPr>
        <w:t xml:space="preserve"> – отклонения велич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4"/>
          <w:szCs w:val="24"/>
        </w:rPr>
        <w:t xml:space="preserve"> от их теоретических значений.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  <w:tab/>
        <w:t>(15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(Заметим, что 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меют несколько иной смысл, чем в формуле (2). Отсутствует размерный коэффици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и рассматриваются отклонения не от базового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, а от теоретической прямой.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ледующей задачей является прогноз знач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по известным в мом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значения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. Поскольку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</w:t>
        <w:tab/>
        <w:t>(16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ля прогноза знач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исследователю требуется ввести гипотезу о формировании величи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. По матриц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 xml:space="preserve"> исследователь может установить значительную корреляцию между величин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. Можно принять гипотезу о линейной зависимости между величин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. Из содержательных соображений коэффици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сразу полагается равным нулю,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методом наименьших квадратов ищется в виде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  <w:tab/>
        <w:t>(17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алее, как и выш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моделируются посредством марковского процесса и описываются формулами, аналогичными (1) и (3) с разным числом переменн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в зависимости от глубины памяти марковского процесса в рассматриваемом варианте.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здесь определяется не по формуле (2), а по формуле (16)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конец, как и выше реализуются два способа настройки парамет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методом наименьших квадратов, и посредством непосредственной максимизации критерия и делаются оцен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ля всех описанных вариантов рассчитывались оценки критерие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 при разных матриц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 xml:space="preserve">. (матрицы с числом строк 1003, 503, 103 и для каждого варианта размерности реализовывались порядка ста матриц). По результатам расчетов для каждой размерности оценивались математическое ожидание и дисперсия велич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 и их отклонение от велич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 для каждого из подготовленных вариант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Как показали первые серии вычислительных экспериментов при малом числе настраиваемых параметров (порядка 4), выбор метода настройки не оказывает существенного влияния на значение критерия в задач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sz w:val="24"/>
          <w:szCs w:val="24"/>
        </w:rPr>
        <w:t>Гермейер Ю.Б. Введение в исследование операций. М.: Наука, 196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sz w:val="24"/>
          <w:szCs w:val="24"/>
        </w:rPr>
        <w:t>Гасанов И.И. Ерешко А.Ф. Об одном методе управления портфелем государственных краткосрочных облигаций. М.: ВЦ РАН, 1997. 2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(%1.%2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567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4"/>
    </w:rPr>
  </w:style>
  <w:style w:type="character" w:styleId="WW8Num121z1">
    <w:name w:val="WW8Num121z1"/>
    <w:qFormat/>
    <w:rPr>
      <w:rFonts w:ascii="Arial" w:hAnsi="Arial" w:cs="Arial"/>
      <w:b/>
      <w:i/>
      <w:sz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sz w:val="28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sz w:val="24"/>
      <w:szCs w:val="24"/>
    </w:rPr>
  </w:style>
  <w:style w:type="character" w:styleId="WW8Num155z0">
    <w:name w:val="WW8Num155z0"/>
    <w:qFormat/>
    <w:rPr/>
  </w:style>
  <w:style w:type="character" w:styleId="WW8NumSt87z0">
    <w:name w:val="WW8NumSt87z0"/>
    <w:qFormat/>
    <w:rPr>
      <w:rFonts w:ascii="Wingdings" w:hAnsi="Wingdings" w:cs="Wingdings"/>
      <w:sz w:val="12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Формула"/>
    <w:basedOn w:val="Normal"/>
    <w:next w:val="TextBodyIndent"/>
    <w:qFormat/>
    <w:pPr>
      <w:tabs>
        <w:tab w:val="clear" w:pos="708"/>
        <w:tab w:val="center" w:pos="3260" w:leader="none"/>
        <w:tab w:val="right" w:pos="6521" w:leader="none"/>
      </w:tabs>
      <w:spacing w:before="120" w:after="120"/>
    </w:pPr>
    <w:rPr/>
  </w:style>
  <w:style w:type="paragraph" w:styleId="BodyText">
    <w:name w:val="Body Text"/>
    <w:basedOn w:val="Normal"/>
    <w:qFormat/>
    <w:pPr>
      <w:spacing w:before="0" w:after="120"/>
      <w:jc w:val="left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812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before="140" w:after="0"/>
      <w:ind w:left="5960" w:hanging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Style11">
    <w:name w:val="Маркированный список"/>
    <w:basedOn w:val="List"/>
    <w:qFormat/>
    <w:pPr>
      <w:numPr>
        <w:ilvl w:val="0"/>
        <w:numId w:val="4"/>
      </w:numPr>
      <w:spacing w:lineRule="atLeast" w:line="240" w:before="0" w:after="240"/>
      <w:ind w:left="283" w:right="720" w:hanging="283"/>
    </w:pPr>
    <w:rPr>
      <w:rFonts w:ascii="Garamond" w:hAnsi="Garamond" w:cs="Garamond"/>
    </w:rPr>
  </w:style>
  <w:style w:type="paragraph" w:styleId="Style12">
    <w:name w:val="Нумерованный список"/>
    <w:basedOn w:val="List"/>
    <w:qFormat/>
    <w:pPr>
      <w:numPr>
        <w:ilvl w:val="0"/>
        <w:numId w:val="5"/>
      </w:numPr>
      <w:spacing w:lineRule="atLeast" w:line="240" w:before="0" w:after="240"/>
      <w:ind w:left="720" w:right="720" w:hanging="360"/>
    </w:pPr>
    <w:rPr>
      <w:rFonts w:ascii="Garamond" w:hAnsi="Garamond" w:cs="Garamond"/>
    </w:rPr>
  </w:style>
  <w:style w:type="paragraph" w:styleId="Style13">
    <w:name w:val="Заголовок на обложке"/>
    <w:basedOn w:val="Normal"/>
    <w:next w:val="Style14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14">
    <w:name w:val="Подзаголовок на обложке"/>
    <w:basedOn w:val="Style13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15">
    <w:name w:val="Верхний колонтитул (первый)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</w:rPr>
  </w:style>
  <w:style w:type="paragraph" w:styleId="Style16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7">
    <w:name w:val="Название предприятия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</w:rPr>
  </w:style>
  <w:style w:type="paragraph" w:styleId="Style1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1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20">
    <w:name w:val="Дата"/>
    <w:basedOn w:val="Normal"/>
    <w:next w:val="Normal"/>
    <w:qFormat/>
    <w:pPr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05:00Z</dcterms:created>
  <dc:creator>Felix</dc:creator>
  <dc:description/>
  <dc:language>en-US</dc:language>
  <cp:lastModifiedBy>Felix</cp:lastModifiedBy>
  <dcterms:modified xsi:type="dcterms:W3CDTF">2008-04-10T15:05:00Z</dcterms:modified>
  <cp:revision>2</cp:revision>
  <dc:subject/>
  <dc:title>Исследование стохастических моделей неопределенных факторов в задачах управления инвестиционным </dc:title>
</cp:coreProperties>
</file>